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长江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关公文化伯伟奖学金”评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089"/>
        <w:gridCol w:w="1418"/>
        <w:gridCol w:w="1725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系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类型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    二等    三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行卡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业年级成绩排名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     </w:t>
            </w:r>
          </w:p>
        </w:tc>
      </w:tr>
      <w:tr>
        <w:trPr>
          <w:trHeight w:val="31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91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此表正反打印，填表字迹要求端正，清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相应的奖学金类型上打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提供成绩单（盖章）和荣誉证书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6:00Z</dcterms:created>
  <dc:creator>萝卜家园</dc:creator>
  <dc:description/>
  <dc:language>en-US</dc:language>
  <cp:lastModifiedBy>Administrator</cp:lastModifiedBy>
  <dcterms:modified xsi:type="dcterms:W3CDTF">2014-05-08T01:33:48Z</dcterms:modified>
  <cp:revision>38</cp:revision>
  <dc:subject/>
  <dc:title>2014年长江大学 “关公文化伯伟奖学金”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