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3"/>
        <w:rPr>
          <w:b/>
          <w:b/>
          <w:bCs/>
          <w:sz w:val="28"/>
          <w:szCs w:val="28"/>
        </w:rPr>
      </w:pPr>
      <w:r>
        <w:rPr>
          <w:b/>
          <w:bCs/>
          <w:sz w:val="28"/>
          <w:szCs w:val="28"/>
        </w:rPr>
        <w:t>地球物理与石油资源学院教职工政治理论学习制度</w:t>
      </w:r>
    </w:p>
    <w:p>
      <w:pPr>
        <w:pStyle w:val="Vsbcontentstart"/>
        <w:spacing w:lineRule="exact" w:line="400" w:before="0" w:after="0"/>
        <w:rPr/>
      </w:pPr>
      <w:r>
        <w:rPr/>
        <w:t>各党支部、系室：</w:t>
      </w:r>
    </w:p>
    <w:p>
      <w:pPr>
        <w:pStyle w:val="Vsbcontentstart"/>
        <w:spacing w:lineRule="exact" w:line="400" w:before="0" w:after="0"/>
        <w:ind w:firstLine="480"/>
        <w:rPr/>
      </w:pPr>
      <w:r>
        <w:rPr/>
        <w:t>根据学校党委宣传部的要求，为进一步加强对我院教职员工政治理论学习活动的组织领导，规范我院党员及教职工的政治理论学习，形成政治理论学习的长效机制，确保政治理论学习时间、人员、内容、效果的落实，确保学习活动规范有效开展，确保年度理论学习任务的完成和目标的实现，确保通过学习不断提高全院教职员工的政治觉悟和理论水平，特制定本制度。</w:t>
      </w:r>
    </w:p>
    <w:p>
      <w:pPr>
        <w:pStyle w:val="Style15"/>
        <w:spacing w:lineRule="exact" w:line="400" w:before="0" w:after="0"/>
        <w:ind w:firstLine="480"/>
        <w:rPr/>
      </w:pPr>
      <w:r>
        <w:rPr/>
        <w:t>1</w:t>
      </w:r>
      <w:r>
        <w:rPr/>
        <w:t>、政治理论学习的任务是坚持以党的十八大、十八届三中、四中、五中全会以及习近平总书记系列重要讲话精神为指导，全面贯彻党的教育方针，全面落实立德树人的根本任务，积极主动承担起培养社会主义合格建设者的历史使命；提高教职员工的思想政治觉悟，坚定政治自信、理论自信、制度自信和信念自信，引导教职员工自觉践行社会主义核心价值观；提高教职员工的政治理论素质和政治敏锐性，自觉传播正能量，主动抵御各种不良思想侵蚀；及时理解和掌握国家大政方针，时刻和党中央保持高度一致；全体党员、干部、职工应站在学校、学院和个人发展的高度认真对待，积极参与，以学习推动工作不断进步。使广大教职员工理解支持学院各项工作部署、意图和目标，汇聚群智，凝心聚力，确保学院发展目标的顺利实现，推动学院的全面发展。</w:t>
      </w:r>
    </w:p>
    <w:p>
      <w:pPr>
        <w:pStyle w:val="Style15"/>
        <w:spacing w:lineRule="exact" w:line="400" w:before="0" w:after="0"/>
        <w:ind w:firstLine="480"/>
        <w:rPr/>
      </w:pPr>
      <w:r>
        <w:rPr/>
        <w:t>2</w:t>
      </w:r>
      <w:r>
        <w:rPr/>
        <w:t>、政治理论学习的原则是坚持理论联系实际的优良传统和实事求是、一切从实际出发的思想路线，必须做到真信、真学、真懂、真用。要按照学校党委宣传部的部署要求，在院党委的统筹安排下统一进行，用“创新、协调、绿色、开放、共享”五大发展理念引领学院的发展，紧密围绕学院发展建设这个中心进行，解决学院改革发展中出现的新问题。政治理论学习的形式可以采用精读文件、专题讨论、观看录像、辅导讲座、专题报告、“红色教育”、革命老区参观等方式进行；政治学习时间定在每周四下午，或全院集中学习，或各支部分头活动。全院党员开通政治学习微信公众号，提供最新学习资料，方便学习交流。</w:t>
      </w:r>
    </w:p>
    <w:p>
      <w:pPr>
        <w:pStyle w:val="Style15"/>
        <w:spacing w:lineRule="exact" w:line="400" w:before="0" w:after="0"/>
        <w:ind w:firstLine="480"/>
        <w:rPr/>
      </w:pPr>
      <w:r>
        <w:rPr/>
        <w:t>3</w:t>
      </w:r>
      <w:r>
        <w:rPr/>
        <w:t>、政治理论学习的主要内容是各个时期重要的党建理论成果，中国特色社会主义理论体系，新时期党和国家领导人的重要论述，党章、党纪、反腐倡廉等重要法规，法律基本知识、重要时事政策，政府主管部门相关文件和重大会议精神，学校重大决策、重要会议精神，重要工作部署以及规章制度等。</w:t>
      </w:r>
    </w:p>
    <w:p>
      <w:pPr>
        <w:pStyle w:val="Vsbcontentend"/>
        <w:spacing w:lineRule="exact" w:line="400" w:before="0" w:after="0"/>
        <w:ind w:firstLine="480"/>
        <w:rPr/>
      </w:pPr>
      <w:r>
        <w:rPr/>
        <w:t>4</w:t>
      </w:r>
      <w:r>
        <w:rPr/>
        <w:t>、各支部书记为本单位理论学习的第一责任人，负责本单位政治理论学习的组织、指导及学习资料的准备工作。政治理论学习原则上每两周组织一次，时间为周四下午，每次不少于</w:t>
      </w:r>
      <w:r>
        <w:rPr/>
        <w:t>1.5</w:t>
      </w:r>
      <w:r>
        <w:rPr/>
        <w:t>个小时。政治理论学习要确保时间、地点、人员、效果的“四落实”。确因工作需要不能组织学习的支部，调整时间补学。各支部书记要认真做好政治理论学习的计划、安排和总结，在每年年底将本年度政治理论学习总结和教职员工政治理论学习考勤汇总表上报院党委。</w:t>
      </w:r>
    </w:p>
    <w:p>
      <w:pPr>
        <w:pStyle w:val="Style15"/>
        <w:spacing w:lineRule="exact" w:line="400" w:before="0" w:after="0"/>
        <w:ind w:firstLine="480"/>
        <w:rPr/>
      </w:pPr>
      <w:r>
        <w:rPr/>
        <w:t>5</w:t>
      </w:r>
      <w:r>
        <w:rPr/>
        <w:t>、教职员工要严格遵守政治理论学习制度，积极认真地参加政治理论学习。参加学习人员要严格遵守学习纪律，不迟到、不早退，在学习期间不处理日常业务工作，确因特殊情况不能参加的，必须向支部书记请假。教职员工应有专用的记录笔记，并认真撰写心得体会，并开展学习心得交流。各系室要把教职工个人参加政治理论学习的情况作为教职工个人年度考核、绩效考核、评优评先的重要条件。凡无故不参加政治理论学习</w:t>
      </w:r>
      <w:r>
        <w:rPr/>
        <w:t>3</w:t>
      </w:r>
      <w:r>
        <w:rPr/>
        <w:t>次及以上或因病因事缺席三分之一及以上的，年度考核不能为优秀，不能参加评优评先。院党委安排专人对各支部、系室学习的组织情况进行检查，并在全院通报。</w:t>
      </w:r>
    </w:p>
    <w:p>
      <w:pPr>
        <w:pStyle w:val="Vsbcontentend"/>
        <w:spacing w:lineRule="exact" w:line="400" w:before="0" w:after="0"/>
        <w:ind w:firstLine="360"/>
        <w:rPr/>
      </w:pPr>
      <w:r>
        <w:rPr/>
        <w:t> </w:t>
      </w:r>
      <w:r>
        <w:rPr/>
        <w:t>6</w:t>
      </w:r>
      <w:r>
        <w:rPr/>
        <w:t>、 各支部要指定专人认真做好政治理论学习的记录，用学校党委组织部专用记录本做好学习记录，记录必须包括参加人员、学习内容、学习形式、学习时间、学习地点和考勤情况。党支部书记负责保存政治理论学习相关的照片或影像资料。要突出针对性，注意解决思想问题和实际问题，努力提高学习效果。学院党委要积极做好政治理论学习的宣传工作，及时报道和宣传各单位政治理论学习的动态、信息、经验和成效，在全院形成良好的政治理论学习氛围。充分发挥党组织的战斗堡垒作用和党员的先锋模范作用，教书育人，管理育人，服务育人，杜绝工作时间参与钓鱼、打牌等娱乐活动，以教风促学风，形成良好的教风、学风，提高人才培养质量和学科竞争实力。</w:t>
      </w:r>
    </w:p>
    <w:p>
      <w:pPr>
        <w:pStyle w:val="Vsbcontentend"/>
        <w:spacing w:lineRule="exact" w:line="400" w:before="0" w:after="0"/>
        <w:ind w:firstLine="480"/>
        <w:rPr/>
      </w:pPr>
      <w:r>
        <w:rPr/>
      </w:r>
    </w:p>
    <w:p>
      <w:pPr>
        <w:pStyle w:val="Vsbcontentend"/>
        <w:spacing w:lineRule="exact" w:line="400" w:before="0" w:after="0"/>
        <w:ind w:firstLine="480"/>
        <w:rPr/>
      </w:pPr>
      <w:r>
        <w:rPr/>
      </w:r>
    </w:p>
    <w:p>
      <w:pPr>
        <w:pStyle w:val="Normal"/>
        <w:spacing w:lineRule="exact" w:line="400"/>
        <w:rPr>
          <w:sz w:val="24"/>
        </w:rPr>
      </w:pPr>
      <w:r>
        <w:rPr>
          <w:rFonts w:eastAsia="Times New Roman"/>
          <w:sz w:val="24"/>
        </w:rPr>
        <w:t xml:space="preserve">                                      </w:t>
      </w:r>
    </w:p>
    <w:p>
      <w:pPr>
        <w:pStyle w:val="Normal"/>
        <w:spacing w:lineRule="exact" w:line="400"/>
        <w:ind w:firstLine="50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球物理与石油资源学院党委</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34:00Z</dcterms:created>
  <dc:creator>董超</dc:creator>
  <dc:description/>
  <cp:keywords/>
  <dc:language>en-US</dc:language>
  <cp:lastModifiedBy>董超</cp:lastModifiedBy>
  <cp:lastPrinted>2016-03-10T14:52:00Z</cp:lastPrinted>
  <dcterms:modified xsi:type="dcterms:W3CDTF">2016-10-08T08:34:00Z</dcterms:modified>
  <cp:revision>2</cp:revision>
  <dc:subject/>
  <dc:title>地球物理与石油资源学院理论学习制度</dc:title>
</cp:coreProperties>
</file>